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вки арендной платы за  использование земельных участков, применяемые при расчете арендной платы за землю в Михайловском муниципальном районе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3373120" cy="322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pt;height:25.4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5"/>
        <w:gridCol w:w="1985"/>
        <w:gridCol w:w="1843"/>
        <w:gridCol w:w="1984"/>
        <w:gridCol w:w="1843"/>
        <w:gridCol w:w="1984"/>
        <w:gridCol w:w="184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зрешенного использования земельного участка</w:t>
            </w:r>
          </w:p>
        </w:tc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вки арендной платы за  использование земельных участк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айл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игорье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нятсен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м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ин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ск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. Земельные участки, предназначенные для размещения многоэтажных жил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2. Земельные участки, предназначенные для размещения домов индивидуальной жилой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 индивидуального жилищного строитель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жилищного строительства (на период строительства), под отдельно стоящие жилые дома усадебн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объектов индивидуального жилищного строительства, отдельно стоящие жилые дома усадебного ти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индивидуального садоводства, огородничества, дачного хозяйства, для ведения личного подсобного хозяйства, эксплуатация приусадеб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3. Земельные участки, предназначенные для размещения гаражей и автостоя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ериод строительства гар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гараж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и эксплуатации  автостоянок (гаражи  и стоянки для постоянного хранения транспортных средств, принадлежащих гражданам), для постоянного хранения  грузовых автомоб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4. 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адоводческих, огороднических и дачных некоммерчески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5. Земельные участки, предназначенные для размещения объектов торговли, общественного питания, бытов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 оптовой и розничной торговл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торговли, торгово-складской деятельности (товарные склады и базы продовольственные, промтоварные и смешанного ассортим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эксплуатации и обслуживания объектов розничной торговли в магазин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объектов розничной торговли в палатках, лотках, вагончиках и навесах, торговых автоматах, павиль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торговли автотранспортными средствами, автомобильными деталями, узлами и принадлеж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автозаправочных станций (бензиновых, газов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ресторанов, кафе, баров, столо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для эксплуатации и обслуживания (ярмарка, рынок, баз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ремонтных мастерских техническ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бытовых услуг насе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по оказанию обрядов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заправочных станций (бензиновых, газовых), предприятий автосерв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агази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объектов прочей непроизводстве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отдельно-стоящей конструкцией рекламных щ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6. Земельные участки, предназначенные для размещения гост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гостиниц, отелей, мотеле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 гостиниц, отелей, мотелей, а так же иных зданий, используемых с целью извлечения предпринимательской выгоды из предоставления помещения для временного проживания в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и обслуживание гостиниц, отелей, мо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7. Земельные участки, предназначенные для размещения административных и офисных зданий, аптечных организац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объектов образования, науки, здравоохранения и социаль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аптеч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ветеринарных лечеб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етско-юношеских спортивных школ, клубов физической подготовки, спортивно-технических школ, детские спортивные оздоровительные и иные места отдыха (в том числе в каникулярное врем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театрально-зрелищных предприятий, выставок и музе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религиозных организаций (объедин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ежилого фонда (административные здания, нежилые помещения, офи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административных и офисных зданий, образовательных учреждений, объектов здравоохранения и социального обеспечения физической культуры и спорта, культуры и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аптеч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дминистративных и офисных зданий, образовательных учреждений, объектов здравоохранения, аптечных организаций и социального обеспечения физической культуры и спорта, культуры и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 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домов отдыха, пансионатов, кемпингов, туристических баз-гостиниц, стационарных и палаточных туристско-оздоровительных лагерей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етских туристических станций, туристских парков, учебно-туристических троп, трасс, детских и спортивных лагер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5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9.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фабрик, заводов и комбинатов, производственных объединений, концернов, промышленно-производственных фирм, тре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полигоны бытовых и прочи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базы, склады объектов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рочих промышленных предприятий,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служивания промышленных объектов,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омышленных объектов, 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абрик, заводов и комбинатов, производственных объединений, промышленно-производственных фирм, тре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аз и складов объектов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1. Земельные участки, предназначенные для размещения портов, водных, железнодорожных вокзалов, автодорожных вокзалов, аэропортов, аэродромов, аэровокз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железнодорожных вокзалов и железнодорожных станц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(вокзалов и железнодорожных стан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автодорожных вокзалов и автостанций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(автодорожных вокзалов и автостан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аэропортов, аэродромов и аэровокзал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эксплуатации и обслуживания (аэропортов, аэродромов и аэровокз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2. Земельные участки, занятые водными объектами, находящимися в обор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вод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0,03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3. 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железнодорожных путей, туп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, эксплуатации, расширения и реконструкции строений, зданий, сооружений, в том числ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 автомобильного транспорта и объектов дорожного хозяйства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гидротехнических и и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нефтепроводов, газопроводов, и иных трубопро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для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4</w:t>
            </w:r>
          </w:p>
        </w:tc>
      </w:tr>
      <w:tr>
        <w:trPr>
          <w:trHeight w:val="11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эксплуатационных предприятий связи, на балансе которых находятся радиорелейные, воздушные, кабельные линии связи и соответствующие полосы отч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наземных сооружений и инфраструктуры спутниковой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иных конструктивных элементов и сооружений, объектов, необходимых для эксплуатации, содержания, строительства, реконструкции, ремонта, развития наземных подземных зданий, строений, сооружений, устройств транспорта, энергетики 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добычи кам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 разработке и (или) переработки пе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3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под отдельно-стоящей конструкцией рекламных щи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редназначенные для разработки полезных ископаемых, недрополь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14. Земельные участки, занятые особо охраняемыми территориями и объектами, городскими лесами, скверами, парками, городскими са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меющие особое природоохранное значение (земли государственных природных заповедников, памятников природы, национальных парков, природных парков, дендрологических парков, ботанических садов, территорий традиционного природопользования коренных малочисленных народов Севера, Сибири и Дальнего Востока Российской Федерации; земельные участки запретных и нерестоохранных поло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имеющие научное, эстетическое и иное особо ценное зна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6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15. Земельные участки, предназначенные для сельскохозяйств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1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, залежи, земли, занятые многолетними насаждениями) предоставленные юридическим лиц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2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ельскохозяйственного производства в целях развития крестьянского фермерского хозяйства, для ведения крестьянского фермерского хозяйства, для сельскохозяйственного использования, растениеводство, животноводство,  пчеловодство, рыбоводство, питомники предоставленные юридическим и физ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3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сельскохозяйственных угодий (пашни, сенокосы, пастбища) для ведения личного подсобного хозяйства предоставленные физическим лиц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1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.4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, под строительство объектов сельскохозяйственного назначения и предназначенные для ведения сельского хозяйства, эксплуатация объектов сельскохозяйственного назначения, предоставленные юридическим и физическим л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8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425" w:right="28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58:00Z</dcterms:created>
  <dc:creator>SamLab.ws</dc:creator>
  <dc:description/>
  <cp:keywords/>
  <dc:language>en-US</dc:language>
  <cp:lastModifiedBy>OIZO</cp:lastModifiedBy>
  <cp:lastPrinted>2017-01-16T10:56:00Z</cp:lastPrinted>
  <dcterms:modified xsi:type="dcterms:W3CDTF">2017-01-17T00:58:00Z</dcterms:modified>
  <cp:revision>4</cp:revision>
  <dc:subject/>
  <dc:title>ПРОЕКТ</dc:title>
</cp:coreProperties>
</file>